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-678180</wp:posOffset>
            </wp:positionV>
            <wp:extent cx="942340" cy="107378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956175</wp:posOffset>
            </wp:positionH>
            <wp:positionV relativeFrom="paragraph">
              <wp:posOffset>-535305</wp:posOffset>
            </wp:positionV>
            <wp:extent cx="1148715" cy="692150"/>
            <wp:effectExtent l="0" t="0" r="0" b="0"/>
            <wp:wrapTight wrapText="bothSides">
              <wp:wrapPolygon edited="0">
                <wp:start x="-356" y="0"/>
                <wp:lineTo x="-356" y="20798"/>
                <wp:lineTo x="21490" y="20798"/>
                <wp:lineTo x="21490" y="0"/>
                <wp:lineTo x="-356" y="0"/>
              </wp:wrapPolygon>
            </wp:wrapTight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color w:val="83B81A"/>
          <w:sz w:val="18"/>
          <w:szCs w:val="18"/>
        </w:rPr>
        <w:t xml:space="preserve">        </w:t>
      </w:r>
      <w:r>
        <w:rPr>
          <w:rFonts w:cs="Arial" w:ascii="Arial" w:hAnsi="Arial"/>
          <w:b/>
          <w:color w:val="83B81A"/>
          <w:sz w:val="18"/>
          <w:szCs w:val="18"/>
        </w:rPr>
        <w:t>PEFC/18-1-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9933"/>
          <w:sz w:val="32"/>
          <w:szCs w:val="32"/>
        </w:rPr>
        <w:t>I vincitori dei Prem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2"/>
        <w:gridCol w:w="1136"/>
        <w:gridCol w:w="1982"/>
        <w:gridCol w:w="3514"/>
        <w:gridCol w:w="1479"/>
      </w:tblGrid>
      <w:tr>
        <w:trPr/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emio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sizione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Ente 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mbito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gione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iliere forestali (prodotti e servizi)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ganti di Cerreto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e di castagne e farina di castagne, educazione ambientale, animazione territorial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ia Romagna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to-Many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to di rete d'impres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uli Venezia Giulia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ex equo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 di Massello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te mensili, gruppo COC, organizzazione fiere, itinerari tematici per turismo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monte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ex equo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noVeneto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vigionamento a km 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eto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zione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 di Folgaria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e delle foreste del Comune; aste di vendita per via telematic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tino Alto Adige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municazione forestale e delle sue filiere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AIP DI TESERO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agna di Comunicazione "Think Different!"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tino Alto Adige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no-sfrido 661-2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ozione legno locale per prodotti innovativ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uli Venezia Giulia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Foresta Soc. Coop.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agna di promozione presso enti e comuni montani piemontesi sulla gestione degli impianti termici e fornitura di servizi energetici integrati dal legno local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monte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zione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l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shop, fiere e laboratori per addetti ai lavori e scuol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licata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estione Forestale Sostenibile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no servizi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unione dei segmenti della filiera foresta-legno del FVG operanti nell'area montan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uli Venezia Giulia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 di Ostana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pero boschi abbandonati; conservazione e recupero aree umide; valorizzazione filiere cort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monte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L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so di certificazione del bosco di Gallipoli Cognato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licata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zione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 di Longi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e delle foreste del Comu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cilia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dotto di origine forestale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cco Gabriele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estra biologica in larice della val di Zoldo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eto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SAF - bastoni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toni da passeggio ad opera dei detenut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mbardia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telli Leita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vicembalo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uli Venezia Giulia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zione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owLamp 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pada in pietra, legno e cera d'ap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uli Venezia Giul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1">
    <w:name w:val="wP1"/>
    <w:basedOn w:val="Normal"/>
    <w:qFormat/>
    <w:pPr>
      <w:widowControl w:val="false"/>
    </w:pPr>
    <w:rPr>
      <w:rFonts w:eastAsia="SimSun;宋体" w:cs="Mangal;Cambria Math"/>
      <w:kern w:val="2"/>
      <w:sz w:val="26"/>
      <w:szCs w:val="24"/>
      <w:lang w:bidi="hi-IN"/>
    </w:rPr>
  </w:style>
  <w:style w:type="paragraph" w:styleId="Corpodeltesto1">
    <w:name w:val="Corpo del testo1"/>
    <w:basedOn w:val="Normal"/>
    <w:qFormat/>
    <w:pPr>
      <w:widowControl w:val="false"/>
      <w:spacing w:before="0" w:after="120"/>
    </w:pPr>
    <w:rPr>
      <w:rFonts w:eastAsia="SimSun;宋体" w:cs="Mangal;Cambria Math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31:00Z</dcterms:created>
  <dc:creator>Amministratore</dc:creator>
  <dc:description/>
  <dc:language>en-US</dc:language>
  <cp:lastModifiedBy>Martina Valentini</cp:lastModifiedBy>
  <dcterms:modified xsi:type="dcterms:W3CDTF">2016-08-08T10:31:00Z</dcterms:modified>
  <cp:revision>2</cp:revision>
  <dc:subject/>
  <dc:title/>
</cp:coreProperties>
</file>